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заявлению о приеме ребенка 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в Организацию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0"/>
          <w:szCs w:val="20"/>
        </w:rPr>
        <w:t>(фамилия, имя, отчество родителя или законного представителя)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708"/>
        <w:rPr/>
      </w:pPr>
      <w:r>
        <w:rPr>
          <w:sz w:val="20"/>
          <w:szCs w:val="20"/>
        </w:rPr>
        <w:tab/>
        <w:tab/>
        <w:tab/>
        <w:tab/>
        <w:tab/>
        <w:t>(адрес места регистр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фактического прожи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: серия__________№_________________выдан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, являясь законным представителем несовершеннолетнего _______________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несовершеннолетн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ходящегося мне _____________, зарегистрированного(ой) по адресу: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27.07.2006 № 152-ФЗ «О персональных данных» даю своё согласие на автоматизированную, а также без использования средств автоматизации Автономной некоммерческой организации Центр дополнительного образования «Зеленая улица» (далее – оператор), расположенной по адресу: г. Воронеж, Бульвар Победы, д. 50В, помещени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адрес оказания услуг: г. Воронеж, ул. Плехановская, д. 44, 54 </w:t>
      </w:r>
      <w:r>
        <w:rPr>
          <w:i/>
          <w:sz w:val="20"/>
          <w:szCs w:val="20"/>
        </w:rPr>
        <w:t>(нужное подчеркнуть),</w:t>
      </w:r>
      <w:r>
        <w:rPr>
          <w:sz w:val="20"/>
          <w:szCs w:val="20"/>
        </w:rPr>
        <w:t xml:space="preserve"> обработку моих персональных данных, а также персональных данных несовершеннолетнего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, а именно совершение действий, предусмотренных п. 3 ч. 1 ст. 3 Федерального закона от 27.07.2006 № 152-ФЗ «О персональных данных»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соответствии со следующим перечнем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Данные свидетельства о рождении ребен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Данные медицинской карты ребенк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 Паспортные данные родителя, должность и место рабо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Адрес проживания, контактные телефоны, e-mail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 Изображение (фотографии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работка вышеперечисленных персональных данных необходима в целях обеспечения образовательных отношений, охраны здоровья обучающегося, ведения статистической информации, индивидуального учета результатов освоения обучающимися образовательных программ, а также хранения данных об этих результатах на бумажных и/или электронных носителях, передачи в Министерство образования и науки РФ, Департамент образования, науки и молодежной политики Воронежской области, управление образования и молодежной политики администрации городского округа город Воронеж, медицинским организациям, состоящим в договорных отношениях с Автономной некоммерческой организацией Центр дополнительного образования «Зеленая улица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анное Согласие действует до достижения целей обработки персональных данных воспитанника Автономной некоммерческой организации Центр дополнительного образования «Зеленая улица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гласие может быть отозвано по моему письменному требованию. Я подтверждаю, что, давая согласие, я действую по собственной воле и в интересах своего ребенк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ействует со дня его подписания до дня отзыва в письменной форме в случаях, предусмотренных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/____________________________________________________________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>
          <w:sz w:val="20"/>
          <w:szCs w:val="20"/>
        </w:rPr>
        <w:t>(подпись)</w:t>
        <w:tab/>
        <w:tab/>
        <w:t>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«____»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53:00Z</dcterms:created>
  <dc:creator>k53e2</dc:creator>
  <dc:description/>
  <dc:language>en-US</dc:language>
  <cp:lastModifiedBy>user</cp:lastModifiedBy>
  <cp:lastPrinted>2012-03-01T15:17:00Z</cp:lastPrinted>
  <dcterms:modified xsi:type="dcterms:W3CDTF">2016-10-25T09:53:00Z</dcterms:modified>
  <cp:revision>2</cp:revision>
  <dc:subject/>
  <dc:title>МУ «Центр развития                                                                                                Утверждаю</dc:title>
</cp:coreProperties>
</file>